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ind w:left="-540" w:hanging="0"/>
        <w:jc w:val="left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附件</w:t>
      </w:r>
      <w:r>
        <w:rPr>
          <w:rFonts w:eastAsia="黑体;SimHei" w:cs="宋体;SimSun" w:ascii="黑体;SimHei" w:hAnsi="黑体;SimHei"/>
          <w:sz w:val="28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平潭综合实验区公安局辅警报名、政审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61"/>
        <w:gridCol w:w="819"/>
        <w:gridCol w:w="174"/>
        <w:gridCol w:w="675"/>
        <w:gridCol w:w="884"/>
        <w:gridCol w:w="74"/>
        <w:gridCol w:w="876"/>
        <w:gridCol w:w="1097"/>
        <w:gridCol w:w="915"/>
        <w:gridCol w:w="345"/>
        <w:gridCol w:w="1712"/>
      </w:tblGrid>
      <w:tr>
        <w:trPr>
          <w:trHeight w:val="67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片</w:t>
            </w:r>
          </w:p>
        </w:tc>
      </w:tr>
      <w:tr>
        <w:trPr>
          <w:trHeight w:val="7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6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职位代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住址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5" w:leader="none"/>
                <w:tab w:val="left" w:pos="3905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5" w:leader="none"/>
                <w:tab w:val="left" w:pos="3905" w:leader="none"/>
              </w:tabs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5" w:leader="none"/>
                <w:tab w:val="left" w:pos="3905" w:leader="none"/>
              </w:tabs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5" w:leader="none"/>
                <w:tab w:val="left" w:pos="3905" w:leader="none"/>
              </w:tabs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5" w:leader="none"/>
                <w:tab w:val="left" w:pos="3905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业及政治面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</w:tr>
      <w:tr>
        <w:trPr>
          <w:trHeight w:val="5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业及政治面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社会关系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</w:tr>
      <w:tr>
        <w:trPr>
          <w:trHeight w:val="5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或处分（罚）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何地因何受过</w:t>
            </w:r>
          </w:p>
        </w:tc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right="-512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备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以上内容由应聘人填写。</w:t>
      </w:r>
    </w:p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right="-512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需附学历等证明原件和复印件。</w:t>
      </w:r>
    </w:p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right="-512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>个人简历从初中填起。</w:t>
      </w:r>
    </w:p>
    <w:tbl>
      <w:tblPr>
        <w:tblW w:w="1006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189"/>
        <w:gridCol w:w="1067"/>
        <w:gridCol w:w="3674"/>
      </w:tblGrid>
      <w:tr>
        <w:trPr>
          <w:trHeight w:val="397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派出所意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警务区民警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派出所负责人：</w:t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、盖章）</w:t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月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保</w:t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ind w:first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43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用人单位意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局</w:t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警辅办</w:t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ind w:right="96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  <w:tab w:val="left" w:pos="792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35" w:leader="none"/>
          <w:tab w:val="left" w:pos="7920" w:leader="none"/>
        </w:tabs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备注：有下列情形之一的不得报名：</w:t>
      </w:r>
    </w:p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left="-540" w:firstLine="10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受过刑事处罚或者涉嫌违法犯罪尚未查清的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left="-540" w:firstLine="10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有被行政拘留、收容教养、收容教育或者有吸毒史的；</w:t>
      </w:r>
    </w:p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left="-540" w:firstLine="10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被国家机关、事业单位开除公职或者辞退的；</w:t>
      </w:r>
    </w:p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left="-540" w:firstLine="10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因违纪违规被开除辞退解聘的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left="-540" w:firstLine="10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家庭成员或者近亲属被判处刑罚的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left="1018" w:hanging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本人或者家庭成员、近亲属参加非法组织、邪教组织或从事其他危害国家安全活动的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left="-540" w:firstLine="10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7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有较为严重的个人不良信用记录的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left="-540" w:firstLine="10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8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三代直系血亲有精神病史的；</w:t>
      </w:r>
    </w:p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left="-540" w:firstLine="10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其他不适合从事警务辅助工作的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;</w:t>
      </w:r>
    </w:p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left="-540" w:firstLine="10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法律法规规定不得报考的其他情形。</w:t>
      </w:r>
    </w:p>
    <w:p>
      <w:pPr>
        <w:pStyle w:val="Normal"/>
        <w:tabs>
          <w:tab w:val="clear" w:pos="420"/>
          <w:tab w:val="left" w:pos="6435" w:leader="none"/>
          <w:tab w:val="left" w:pos="7920" w:leader="none"/>
        </w:tabs>
        <w:ind w:left="-540" w:firstLine="10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31:00Z</dcterms:created>
  <dc:creator>Windows 用户</dc:creator>
  <dc:description/>
  <dc:language>en-US</dc:language>
  <cp:lastModifiedBy>Windows 用户</cp:lastModifiedBy>
  <cp:lastPrinted>2018-02-23T19:00:00Z</cp:lastPrinted>
  <dcterms:modified xsi:type="dcterms:W3CDTF">2018-02-24T09:31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